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рос котировок цен осуществлён  с помощью</w:t>
      </w:r>
      <w:r>
        <w:rPr/>
        <w:t xml:space="preserve"> </w:t>
      </w:r>
      <w:r>
        <w:rPr>
          <w:sz w:val="20"/>
          <w:szCs w:val="20"/>
        </w:rPr>
        <w:t>сайта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had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2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котировочной комиссии на закупку продукции в 2008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8113"/>
      </w:tblGrid>
      <w:tr>
        <w:trPr/>
        <w:tc>
          <w:tcPr>
            <w:tcW w:w="15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: 50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Дата составл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3.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8675"/>
      </w:tblGrid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Хадыженского городского поселения Апшеронского района Апшеронский район г.Хадыженск ул.Школьная 33 телефоны: (86152) 4-17-77, факсы: (86152) 4-17-77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b/>
          <w:bCs/>
          <w:sz w:val="24"/>
          <w:szCs w:val="24"/>
        </w:rPr>
        <w:t>Комиссия в составе: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С.И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Style12"/>
        <w:rPr/>
      </w:pPr>
      <w:r>
        <w:rPr/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яшева Е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А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лов А.А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 ЗАПРОСУ КОТИРОВОК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7229"/>
        <w:gridCol w:w="254"/>
      </w:tblGrid>
      <w:tr>
        <w:trPr/>
        <w:tc>
          <w:tcPr>
            <w:tcW w:w="215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N 1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та: 17.03.2008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653"/>
        <w:gridCol w:w="3537"/>
        <w:gridCol w:w="885"/>
        <w:gridCol w:w="531"/>
        <w:gridCol w:w="1769"/>
      </w:tblGrid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 из каталога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заказчика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УСЛУГИ, РАБОТЫ -</w:t>
              <w:br/>
              <w:t>Поставка специализированной автотехники.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300" w:after="280"/>
              <w:ind w:righ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Автомобиль ГАЗ 5302 - 79866 рублей или его эквивалент.</w:t>
            </w:r>
          </w:p>
          <w:p>
            <w:pPr>
              <w:pStyle w:val="Normal"/>
              <w:spacing w:before="300" w:after="280"/>
              <w:ind w:right="300" w:hanging="0"/>
              <w:rPr/>
            </w:pPr>
            <w:r>
              <w:rPr>
                <w:sz w:val="18"/>
                <w:szCs w:val="18"/>
              </w:rPr>
              <w:t>Лот 2. Автомобиль ГАЗ 53  – 79866 рублей или его эквивалент.</w:t>
            </w:r>
          </w:p>
          <w:p>
            <w:pPr>
              <w:pStyle w:val="Normal"/>
              <w:spacing w:before="300" w:after="280"/>
              <w:ind w:right="300" w:hanging="0"/>
              <w:rPr/>
            </w:pPr>
            <w:r>
              <w:rPr>
                <w:sz w:val="18"/>
                <w:szCs w:val="18"/>
              </w:rPr>
              <w:t>Лот 3. Автомобиль ГАЗ 53-14 – 79866 рублей или его эквивалент.</w:t>
            </w:r>
          </w:p>
          <w:p>
            <w:pPr>
              <w:pStyle w:val="Normal"/>
              <w:spacing w:before="300" w:after="280"/>
              <w:ind w:right="300" w:hanging="0"/>
              <w:rPr/>
            </w:pPr>
            <w:r>
              <w:rPr>
                <w:sz w:val="18"/>
                <w:szCs w:val="18"/>
              </w:rPr>
              <w:t>Лот 4. Трактор Т-25А – 54804  рублей или его эквивалент.</w:t>
            </w:r>
          </w:p>
          <w:p>
            <w:pPr>
              <w:pStyle w:val="Normal"/>
              <w:spacing w:before="0" w:after="0"/>
              <w:ind w:right="300" w:hanging="0"/>
              <w:rPr/>
            </w:pPr>
            <w:r>
              <w:rPr>
                <w:sz w:val="18"/>
                <w:szCs w:val="18"/>
              </w:rPr>
              <w:t>Лот 5. Прицеп одноосный 1 ПТС – 2 – 8420 рублей или его эквивалент.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Шт.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Администрация Хадыж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7"/>
        <w:gridCol w:w="8415"/>
      </w:tblGrid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рытия котировки: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3.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033"/>
        <w:gridCol w:w="8396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родукции: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апреля 2008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1226"/>
        <w:gridCol w:w="8300"/>
      </w:tblGrid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тавленной продукции будет произведена: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 - авансовый платеж от цены контракта с момента заключения контракта в течении 3 – х. рабочих дней, 70% - по факту поставки продукции после подписания акта приема передачи в течении 10 рабочих дн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459"/>
        <w:gridCol w:w="8085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808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ой информацией обращаться: Администрация Хадыженского городского поселения" г. Хадыженск, ул. Школьная 33. тел\факс:(861-52) 4 - 17 -77.                                               e-mail:andrriaz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ассмотрела предложения поставщиков - участников системы электронных торгов (СЭТ):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2411"/>
        <w:gridCol w:w="2422"/>
        <w:gridCol w:w="889"/>
        <w:gridCol w:w="1821"/>
        <w:gridCol w:w="1708"/>
      </w:tblGrid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т/п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(руб.)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й продукции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редложения /</w:t>
              <w:br/>
              <w:t>Срок действия предложения, до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специализированной автотехники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ЭУ» по Апшеронскому району.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-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2 –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3 –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4 – 548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– 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3.2008 11:27 /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ециализированной автотехники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монтажспецстрой»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- 81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2 – 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3 – 81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– 4 – 56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5 - 86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3.2008 11:32 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 РЕШИЛА</w:t>
      </w:r>
      <w:r>
        <w:rPr/>
        <w:t>:</w:t>
        <w:br/>
      </w:r>
      <w:r>
        <w:rPr>
          <w:sz w:val="26"/>
          <w:szCs w:val="26"/>
        </w:rPr>
        <w:t>определить победителем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1883"/>
        <w:gridCol w:w="482"/>
        <w:gridCol w:w="2365"/>
        <w:gridCol w:w="535"/>
        <w:gridCol w:w="794"/>
        <w:gridCol w:w="1180"/>
        <w:gridCol w:w="1964"/>
      </w:tblGrid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N п/п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Кол-во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Решение согласующего органа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Комментарий или обоснование отказ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Поставка специализированной автотехники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5 шт.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УП «ЖЭУ» по Апшеронскому району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-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2 –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3 – 79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– 4 – 54804</w:t>
            </w:r>
          </w:p>
          <w:p>
            <w:pPr>
              <w:pStyle w:val="Style12"/>
              <w:jc w:val="center"/>
              <w:rPr/>
            </w:pPr>
            <w:r>
              <w:rPr/>
              <w:t>Лот 5 - 842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452936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пределения победителя: Наиболее низка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1109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34"/>
                            </w:tblGrid>
                            <w:tr>
                              <w:trPr/>
                              <w:tc>
                                <w:tcPr>
                                  <w:tcW w:w="7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СПРАВОЧН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1.85pt;mso-wrap-distance-left:2.25pt;mso-wrap-distance-right:0pt;mso-wrap-distance-top:0pt;mso-wrap-distance-bottom:0pt;margin-top:1pt;mso-position-vertical:center;mso-position-vertical-relative:text;margin-left:9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34"/>
                      </w:tblGrid>
                      <w:tr>
                        <w:trPr/>
                        <w:tc>
                          <w:tcPr>
                            <w:tcW w:w="7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СПРАВОЧН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45380" cy="324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76"/>
                              <w:gridCol w:w="4174"/>
                              <w:gridCol w:w="1519"/>
                              <w:gridCol w:w="151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альная цена за единицу продукции (руб.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цена за единицу продукции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0" w:after="280"/>
                                    <w:ind w:right="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специализированной автотех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28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втомобиль ГАЗ 5302 - 79866 рублей ил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28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2. Автомобиль ГАЗ 53  – 79866 рублей ил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28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3. Автомобиль ГАЗ 53-14 – 79866 рублей ил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28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4. Трактор Т-25А – 54804  рублей ил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5. Прицеп одноосный 1 ПТС – 2 – 8420 рублей или его эквивалент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1- 79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2 – 79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3 – 79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– 4 – 54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5 - 84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1- 8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2 – 799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3 – 80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– 4 – 5579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5 - 8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55.35pt;mso-wrap-distance-left:2.25pt;mso-wrap-distance-right:0pt;mso-wrap-distance-top:0pt;mso-wrap-distance-bottom:0pt;margin-top:-56.7pt;mso-position-vertical:center;mso-position-vertical-relative:text;margin-left:9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76"/>
                        <w:gridCol w:w="4174"/>
                        <w:gridCol w:w="1519"/>
                        <w:gridCol w:w="151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альная цена за единицу продукции (руб.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цена за единицу продукции (руб.)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5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0" w:after="280"/>
                              <w:ind w:righ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специализированной автотехники:</w:t>
                            </w:r>
                          </w:p>
                          <w:p>
                            <w:pPr>
                              <w:pStyle w:val="Normal"/>
                              <w:spacing w:before="300" w:after="280"/>
                              <w:ind w:right="3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втомобиль ГАЗ 5302 - 79866 рублей или его эквивалент.</w:t>
                            </w:r>
                          </w:p>
                          <w:p>
                            <w:pPr>
                              <w:pStyle w:val="Normal"/>
                              <w:spacing w:before="300" w:after="280"/>
                              <w:ind w:right="3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2. Автомобиль ГАЗ 53  – 79866 рублей или его эквивалент.</w:t>
                            </w:r>
                          </w:p>
                          <w:p>
                            <w:pPr>
                              <w:pStyle w:val="Normal"/>
                              <w:spacing w:before="300" w:after="280"/>
                              <w:ind w:right="3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3. Автомобиль ГАЗ 53-14 – 79866 рублей или его эквивалент.</w:t>
                            </w:r>
                          </w:p>
                          <w:p>
                            <w:pPr>
                              <w:pStyle w:val="Normal"/>
                              <w:spacing w:before="300" w:after="280"/>
                              <w:ind w:right="3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4. Трактор Т-25А – 54804  рублей или его эквивален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5. Прицеп одноосный 1 ПТС – 2 – 8420 рублей или его эквивалент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1- 79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2 – 79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3 – 79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– 4 – 54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5 - 842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1- 8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2 – 79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3 – 80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– 4 – 5579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5 - 8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писи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яшева Е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лов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6:00Z</dcterms:created>
  <dc:creator>Андрей</dc:creator>
  <dc:description/>
  <dc:language>en-US</dc:language>
  <cp:lastModifiedBy>Андрей</cp:lastModifiedBy>
  <cp:lastPrinted>2008-03-31T11:34:00Z</cp:lastPrinted>
  <dcterms:modified xsi:type="dcterms:W3CDTF">2008-03-31T07:39:00Z</dcterms:modified>
  <cp:revision>6</cp:revision>
  <dc:subject/>
  <dc:title>Запрос котировок цен осуществлён через систему электронных торгов(СЭТ) http://set</dc:title>
</cp:coreProperties>
</file>