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прос котировок цен произведен с помощью сайта: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had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2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 на закупку продукции в 2007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8118"/>
      </w:tblGrid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: 40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Дата составле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.10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513"/>
      </w:tblGrid>
      <w:tr>
        <w:trPr/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85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Хадыженского городского поселения Апшеронского района Апшеронский район г.Хадыженск ул.Школьная 33 телефоны: (86152) 4-17-77, факсы: (86152) 4-17-77 </w:t>
            </w:r>
          </w:p>
        </w:tc>
      </w:tr>
    </w:tbl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</w:tbl>
    <w:p>
      <w:pPr>
        <w:pStyle w:val="Style12"/>
        <w:rPr/>
      </w:pPr>
      <w:r>
        <w:rPr/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яшева Е.В. 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лов А.А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О ЗАПРОСУ КОТИРОВОК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7630"/>
        <w:gridCol w:w="266"/>
      </w:tblGrid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 8</w:t>
            </w:r>
          </w:p>
        </w:tc>
        <w:tc>
          <w:tcPr>
            <w:tcW w:w="76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: 09.10.2007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2641"/>
        <w:gridCol w:w="3524"/>
        <w:gridCol w:w="873"/>
        <w:gridCol w:w="526"/>
        <w:gridCol w:w="1750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заказчик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топления второго этажа здания администрации Хадыженского городского поселения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rFonts w:ascii="Georgia" w:hAnsi="Georgia" w:cs="Georgia"/>
                <w:color w:val="000000"/>
                <w:kern w:val="2"/>
                <w:sz w:val="18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  <w:sz w:val="18"/>
                <w:szCs w:val="20"/>
              </w:rPr>
              <w:t>.</w:t>
            </w:r>
          </w:p>
          <w:p>
            <w:pPr>
              <w:pStyle w:val="Style12"/>
              <w:spacing w:before="200" w:after="20"/>
              <w:rPr>
                <w:rFonts w:ascii="Georgia" w:hAnsi="Georgia" w:cs="Georgia"/>
                <w:color w:val="000000"/>
                <w:kern w:val="2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 xml:space="preserve">Выполнение полного объема услуг при наиболее низкой цене контракта. Максимальная цена контракта </w:t>
            </w:r>
            <w:r>
              <w:rPr>
                <w:color w:val="000000"/>
              </w:rPr>
              <w:t>296029      рублей.</w:t>
            </w:r>
            <w:r>
              <w:rPr/>
              <w:t xml:space="preserve"> рублей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шт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Хадыженское город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7"/>
        <w:gridCol w:w="8415"/>
      </w:tblGrid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рытия котировки:</w:t>
            </w:r>
          </w:p>
        </w:tc>
        <w:tc>
          <w:tcPr>
            <w:tcW w:w="8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2.10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1033"/>
        <w:gridCol w:w="8396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продукции: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60 календарных дн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1226"/>
        <w:gridCol w:w="8300"/>
      </w:tblGrid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тавленной продукции будет произведена:</w:t>
            </w:r>
          </w:p>
        </w:tc>
        <w:tc>
          <w:tcPr>
            <w:tcW w:w="8300" w:type="dxa"/>
            <w:tcBorders/>
            <w:shd w:fill="FFFFFF" w:val="clea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- авансовый платеж от цены контракта, 70% - по факту выполнения работ после подписания акта выполненных работ в течении 10 рабочих дней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459"/>
        <w:gridCol w:w="8085"/>
      </w:tblGrid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8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ую информацию можно получить по адресу: Краснодарский край, Апшеронский район, г. Хадыженск, ул. Школьная, 33, каб № 12, в рабочии дни с 8-00 до 17-00. тел/факс:(861-52) 4-17-77,        e-mail:andrriaz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рассмотрела предложения поставщиков - участников системы электронных торгов (СЭТ):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2615"/>
        <w:gridCol w:w="2133"/>
        <w:gridCol w:w="1174"/>
        <w:gridCol w:w="1714"/>
        <w:gridCol w:w="1586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т/п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предлагаемой продукции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предложения </w:t>
              <w:br/>
            </w:r>
          </w:p>
        </w:tc>
      </w:tr>
      <w:tr>
        <w:trPr>
          <w:trHeight w:val="1583" w:hRule="atLeast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топления второго этажа здания администрации Хадыженского городского поселения.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Фирма ТЭОС – ВОИ»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029.00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.10.2007 08:18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топления второго этажа здания администрации Хадыженского городского поселения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пшеронсрайгаз»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649.00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0.2007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 РЕШИЛА</w:t>
      </w:r>
      <w:r>
        <w:rPr/>
        <w:t>:</w:t>
        <w:br/>
      </w:r>
      <w:r>
        <w:rPr>
          <w:sz w:val="26"/>
          <w:szCs w:val="26"/>
        </w:rPr>
        <w:t>определить победителем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1665"/>
        <w:gridCol w:w="446"/>
        <w:gridCol w:w="2007"/>
        <w:gridCol w:w="1100"/>
        <w:gridCol w:w="1099"/>
        <w:gridCol w:w="1442"/>
        <w:gridCol w:w="1550"/>
      </w:tblGrid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(руб.)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гласующего органа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или обоснование отказа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топления второго этажа здания администрации Хадыженского городского поселения</w:t>
            </w:r>
          </w:p>
          <w:p>
            <w:pPr>
              <w:pStyle w:val="Style12"/>
              <w:spacing w:before="0" w:after="0"/>
              <w:ind w:left="0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ООО «Фирма ТЭОС – ВОИ»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296029.0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296029.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без согласован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ФЗ 9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определения победителя: Наиболее низка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>СПРАВОЧН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4"/>
        <w:gridCol w:w="4210"/>
        <w:gridCol w:w="1527"/>
        <w:gridCol w:w="1527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 цена за единицу продукции (руб.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цена за единицу продукции (руб.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топления второго этажа здания администрации Хадыженского городского поселения.</w:t>
            </w:r>
            <w:r>
              <w:rPr/>
              <w:t xml:space="preserve"> Выполнение полного объема услуг при наиболее низкой цене контракта. Максимальная цена контракта </w:t>
            </w:r>
            <w:r>
              <w:rPr>
                <w:color w:val="000000"/>
              </w:rPr>
              <w:t>296029      рублей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029.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339.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писи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Style w:val="StrongEmphasis"/>
          <w:sz w:val="28"/>
          <w:szCs w:val="28"/>
        </w:rPr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яшева Е.В. 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лов А.А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00" w:after="20"/>
      <w:ind w:left="20" w:right="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6:00Z</dcterms:created>
  <dc:creator>Андрей</dc:creator>
  <dc:description/>
  <dc:language>en-US</dc:language>
  <cp:lastModifiedBy>Андрей</cp:lastModifiedBy>
  <cp:lastPrinted>2007-10-16T10:48:00Z</cp:lastPrinted>
  <dcterms:modified xsi:type="dcterms:W3CDTF">2007-10-24T05:46:00Z</dcterms:modified>
  <cp:revision>2</cp:revision>
  <dc:subject/>
  <dc:title>Запрос котировок цен осуществлён через систему электронных торгов(СЭТ) http://set</dc:title>
</cp:coreProperties>
</file>