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ировка аннулирована по причине: несоответствия максимальной цены контракта с проектно сметной документацией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3:00Z</dcterms:created>
  <dc:creator>Андрей</dc:creator>
  <dc:description/>
  <dc:language>en-US</dc:language>
  <cp:lastModifiedBy>Андрей</cp:lastModifiedBy>
  <dcterms:modified xsi:type="dcterms:W3CDTF">2007-09-03T12:24:00Z</dcterms:modified>
  <cp:revision>1</cp:revision>
  <dc:subject/>
  <dc:title>Котировка аннулирована по причине: несоответствия максимальной цены контракта с проектно сметной документацией</dc:title>
</cp:coreProperties>
</file>